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0" w:name="_Hlk153264870"/>
      <w:bookmarkStart w:id="1" w:name="_Hlk153264870"/>
      <w:bookmarkEnd w:id="1"/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 INFORMATION ONL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LEGAL NOT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eting Cancell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e Planning Board of the Borough of Fanwood has canceled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y 21, 2025 Agenda meeting previously scheduled for 7:00 PM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tters may be carried to the next regularly scheduled meeting of the Planning Board, to be held on May 28, 2025 at 7:00 PM, conducted in person in Council Chambers at the rear of the building at 75 N. Martine Avenue, Fanwood, NJ 07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at Hoynes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lanning Board Secretary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153264870"/>
      <w:bookmarkStart w:id="3" w:name="_Hlk153264870"/>
      <w:bookmarkEnd w:id="3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33:00Z</dcterms:created>
  <dc:creator>Unknown User</dc:creator>
  <dc:description/>
  <cp:keywords/>
  <dc:language>en-US</dc:language>
  <cp:lastModifiedBy>Pat Hoynes</cp:lastModifiedBy>
  <cp:lastPrinted>2025-05-19T08:33:00Z</cp:lastPrinted>
  <dcterms:modified xsi:type="dcterms:W3CDTF">2025-05-19T12:33:00Z</dcterms:modified>
  <cp:revision>2</cp:revision>
  <dc:subject/>
  <dc:title>FOR INFORMATION ONLY</dc:title>
</cp:coreProperties>
</file>