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ROUGH OF FANWOO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North Martine Ave, Fanwood, NJ 070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ST FOR QU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ire Systems Testing/Inspectio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ue Date: Wednesday, Wednesday, May 28, 2025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22225" r="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539.95pt,13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Borough of Fanwood is seeking an experienced vendor to provide a quote for the provision of professional fire systems testing/inspection as described in the tables below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final product shall be a detailed list of recommended repairs, along with a quote to perform those repairs.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Repair work will be awarded separately.  The vendor shall not perform unauthorized repairs</w:t>
      </w:r>
      <w:r>
        <w:rPr>
          <w:rFonts w:cs="Times New Roman" w:ascii="Times New Roman" w:hAnsi="Times New Roman"/>
          <w:b/>
          <w:bCs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or site visit, contact Tom Scalera at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tscalera@fanwoodnj.org</w:t>
        </w:r>
      </w:hyperlink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ll responses shall be submitted on this 3-page form, and returned to this office by </w:t>
      </w:r>
      <w:r>
        <w:rPr>
          <w:rFonts w:cs="Times New Roman" w:ascii="Times New Roman" w:hAnsi="Times New Roman"/>
          <w:b/>
          <w:bCs/>
          <w:szCs w:val="24"/>
        </w:rPr>
        <w:t>Wednesday, May 28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QUOTES THAT ARE NOT ON THIS FORM ARE UNACCEPTAB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AND WILL NOT BE CONSIDER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22225" r="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0.15pt" to="515.65pt,-0.1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>Inspection si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1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on Building, includ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North Martine Av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ic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e Offic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rt Ro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iage Hou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cue Squa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a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Tillots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Hou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th Avenue Train St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c Wor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Fanwood Avenu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st Road Par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Forest Roa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Grande Par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-204 La Grande A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inspected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Extinguisher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rm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kler System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t Sign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ergency Lights,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oke Detector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t Detector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ll Station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Borough of Fanwoo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ire Systems Testing/Inspection 2025 Qu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ue Date:  Wednesday, May 28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22225" r="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1pt" to="503.05pt,4.1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: Lump Sum Quote (numeric) $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: Lump Sum Quote (in word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 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ress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: </w:t>
        <w:tab/>
        <w:t>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Officer Name: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ab/>
        <w:t>___________________________________________________________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Borough of Fanwood </w:t>
    </w:r>
  </w:p>
  <w:p>
    <w:pPr>
      <w:pStyle w:val="Footer"/>
      <w:rPr/>
    </w:pPr>
    <w:r>
      <w:rPr>
        <w:rFonts w:cs="Times New Roman" w:ascii="Times New Roman" w:hAnsi="Times New Roman"/>
        <w:sz w:val="20"/>
      </w:rPr>
      <w:t>2023 Fire Systems Testing/Inspectio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alera@fanwoodnj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0:00Z</dcterms:created>
  <dc:creator>Unknown User</dc:creator>
  <dc:description/>
  <cp:keywords/>
  <dc:language>en-US</dc:language>
  <cp:lastModifiedBy>Pat Hoynes</cp:lastModifiedBy>
  <cp:lastPrinted>2023-05-03T11:40:00Z</cp:lastPrinted>
  <dcterms:modified xsi:type="dcterms:W3CDTF">2025-04-29T13:34:00Z</dcterms:modified>
  <cp:revision>3</cp:revision>
  <dc:subject/>
  <dc:title>PLANNING BOARD</dc:title>
</cp:coreProperties>
</file>