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153264870"/>
      <w:bookmarkStart w:id="1" w:name="_Hlk153264870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 ONL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GAL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ancell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lanning Board of the Borough of Fanwood has cancele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ember 20, 2024, Regular meeting previously scheduled for 7:00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tters may be carried to the next regularly scheduled meeting of the Planning Board, to be held on December 11, 2024 at 7:00 PM, conducted in person in Council Chambers at the rear of the building at 75 N. Martine Avenue, Fanwood, NJ 07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t Hoynes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nning Board Secretary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3264870"/>
      <w:bookmarkStart w:id="3" w:name="_Hlk153264870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4:00Z</dcterms:created>
  <dc:creator>Unknown User</dc:creator>
  <dc:description/>
  <cp:keywords/>
  <dc:language>en-US</dc:language>
  <cp:lastModifiedBy>Pat Hoynes</cp:lastModifiedBy>
  <cp:lastPrinted>2024-09-30T09:54:00Z</cp:lastPrinted>
  <dcterms:modified xsi:type="dcterms:W3CDTF">2024-09-30T13:54:00Z</dcterms:modified>
  <cp:revision>2</cp:revision>
  <dc:subject/>
  <dc:title>FOR INFORMATION ONLY</dc:title>
</cp:coreProperties>
</file>